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供应商响应文件相关文书格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格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报价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川省慈善总会：</w:t>
      </w:r>
    </w:p>
    <w:p>
      <w:pPr>
        <w:pStyle w:val="Normal"/>
        <w:spacing w:lineRule="auto" w:line="360"/>
        <w:ind w:firstLine="73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我单位全面研究了你单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项目磋商文件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号），决定参加贵中心组织的本项目磋商报价。我方授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姓名、职务）代表我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磋商报价单位的名称）全权处理本项目磋商报价的有关事宜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一旦我方成交，我方将严格履行合同规定的责任和义务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我方愿意提供贵单位可能另外要求的，与磋商报价有关的文件资料，并保证我方已提供和将要提供的文件资料是真实、准确的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我方完全理解贵单位不一定将合同授予最低报价的供应商的行为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本次磋商，我方报价有效期为磋商文件规定的磋商之日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或授权代表（签字或盖章）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讯地址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邮政编码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日期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格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法定代表人授权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川省慈善总会：</w:t>
      </w:r>
    </w:p>
    <w:p>
      <w:pPr>
        <w:pStyle w:val="Normal"/>
        <w:spacing w:lineRule="auto" w:line="480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单位名称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（法定代表人姓名、职务）授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被授权人姓名、职务）为我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项目磋商报价活动的合法代表，以我方名义全权处理该项目有关磋商报价、签订合同以及执行合同等一切事宜。</w:t>
      </w:r>
    </w:p>
    <w:p>
      <w:pPr>
        <w:pStyle w:val="Normal"/>
        <w:spacing w:lineRule="auto" w:line="480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特此声明。</w:t>
      </w:r>
    </w:p>
    <w:p>
      <w:pPr>
        <w:pStyle w:val="Normal"/>
        <w:spacing w:lineRule="auto" w:line="480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spacing w:lineRule="auto" w:line="480"/>
        <w:ind w:firstLine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（签字或盖章）：</w:t>
      </w:r>
    </w:p>
    <w:p>
      <w:pPr>
        <w:pStyle w:val="Normal"/>
        <w:spacing w:lineRule="auto" w:line="480"/>
        <w:ind w:firstLine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务：</w:t>
      </w:r>
    </w:p>
    <w:p>
      <w:pPr>
        <w:pStyle w:val="Normal"/>
        <w:spacing w:lineRule="auto" w:line="480"/>
        <w:ind w:firstLine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授权代表签字：</w:t>
      </w:r>
    </w:p>
    <w:p>
      <w:pPr>
        <w:pStyle w:val="Normal"/>
        <w:spacing w:lineRule="auto" w:line="480"/>
        <w:ind w:firstLine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务：</w:t>
      </w:r>
    </w:p>
    <w:p>
      <w:pPr>
        <w:pStyle w:val="Normal"/>
        <w:spacing w:lineRule="auto" w:line="480"/>
        <w:ind w:firstLine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期：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格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37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首次报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44"/>
      </w:tblGrid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投标人全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投标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ind w:firstLine="7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授权代表（签字或盖章）：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格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公司业绩一览表</w:t>
      </w:r>
    </w:p>
    <w:tbl>
      <w:tblPr>
        <w:tblW w:w="8180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10"/>
        <w:gridCol w:w="3840"/>
        <w:gridCol w:w="2530"/>
      </w:tblGrid>
      <w:tr>
        <w:trPr>
          <w:trHeight w:val="116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实施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业主单位</w:t>
            </w:r>
          </w:p>
        </w:tc>
      </w:tr>
      <w:tr>
        <w:trPr>
          <w:trHeight w:val="592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spacing w:lineRule="auto" w:line="48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或授权代表（签字或盖章）：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日期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格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ind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7F4" w:val="clear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印刷常用纸张报价表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《天府慈善》（例）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23"/>
        <w:gridCol w:w="1249"/>
        <w:gridCol w:w="1080"/>
        <w:gridCol w:w="126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克重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市场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折扣率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板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印刷品平均折扣率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总价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ind w:firstLine="7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授权代表（签字或盖章）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7F4" w:val="clear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印刷常用纸张报价表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工作简报（例）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23"/>
        <w:gridCol w:w="1249"/>
        <w:gridCol w:w="1080"/>
        <w:gridCol w:w="126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克重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市场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折扣率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板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印刷品平均折扣率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总价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ind w:firstLine="7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授权代表（签字或盖章）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供应商按照自身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印刷品服务方案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纸张报价表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自行修改、填写。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具体印刷品报价要以实物规格尺寸为准。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格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37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最终报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44"/>
      </w:tblGrid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投标人全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最终投标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盖章）</w:t>
      </w:r>
    </w:p>
    <w:p>
      <w:pPr>
        <w:pStyle w:val="Normal"/>
        <w:ind w:firstLine="7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授权代表（签字或盖章）：</w:t>
      </w:r>
    </w:p>
    <w:p>
      <w:pPr>
        <w:pStyle w:val="Normal"/>
        <w:ind w:firstLine="6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dcterms:modified xsi:type="dcterms:W3CDTF">2021-03-02T06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