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pacing w:val="6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pacing w:val="6"/>
          <w:sz w:val="36"/>
          <w:szCs w:val="36"/>
          <w:lang w:val="en-US" w:eastAsia="zh-CN"/>
        </w:rPr>
        <w:t>四川省民政厅  四川省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pacing w:val="6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pacing w:val="6"/>
          <w:sz w:val="36"/>
          <w:szCs w:val="36"/>
          <w:lang w:val="en-US" w:eastAsia="zh-CN"/>
        </w:rPr>
        <w:t>“</w:t>
      </w:r>
      <w:r>
        <w:rPr>
          <w:rFonts w:ascii="华文中宋" w:hAnsi="华文中宋" w:cs="华文中宋" w:eastAsia="华文中宋"/>
          <w:b w:val="false"/>
          <w:bCs w:val="false"/>
          <w:spacing w:val="6"/>
          <w:sz w:val="36"/>
          <w:szCs w:val="36"/>
          <w:lang w:val="en-US" w:eastAsia="zh-CN"/>
        </w:rPr>
        <w:t>川慈童伴</w:t>
      </w:r>
      <w:r>
        <w:rPr>
          <w:rFonts w:eastAsia="华文中宋" w:cs="华文中宋" w:ascii="华文中宋" w:hAnsi="华文中宋"/>
          <w:b w:val="false"/>
          <w:bCs w:val="false"/>
          <w:spacing w:val="6"/>
          <w:sz w:val="36"/>
          <w:szCs w:val="36"/>
          <w:lang w:val="en-US" w:eastAsia="zh-CN"/>
        </w:rPr>
        <w:t>·</w:t>
      </w:r>
      <w:r>
        <w:rPr>
          <w:rFonts w:ascii="华文中宋" w:hAnsi="华文中宋" w:cs="华文中宋" w:eastAsia="华文中宋"/>
          <w:b w:val="false"/>
          <w:bCs w:val="false"/>
          <w:spacing w:val="6"/>
          <w:sz w:val="36"/>
          <w:szCs w:val="36"/>
          <w:lang w:val="en-US" w:eastAsia="zh-CN"/>
        </w:rPr>
        <w:t>阿依有你”公益创投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成年人是国家的未来、民族的希望，是需要呵护的嫩苗，照料、教育、保护和监督未成年人是全社会的责任，也是现代社会文明进步的标志。在易地扶贫搬迁过程中，安置社区搬迁群众以传统家庭为主的教养、保护模式难以满足未成年人健康成长的需求。做好易地扶贫搬迁安置社区中未成年人关爱保护工作，关系到未成年人的健康成长，关系到搬迁群众“稳得住”，关系到安置社区融合发展，关系到全面推进乡村振兴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围绕省民政厅“彝路相伴”“牵手伴行”行动计划，结合易地扶贫搬迁集中安置社区实际情况，为进一步发挥慈善力量在助力乡村振兴中的积极作用，在省民政厅有力指导与爱心单位捐资支持下，省民政厅、省慈善总会拟联合实施“川慈童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依有你”公益创投大赛，旨在积极挖掘和利用社区爱心资源，以“赛”支持安置社区未成年人关爱项目，通过优化配置推动安置社区公共服务能力提升助力搬迁群众在“稳得住”的同时与安置社区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挖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社工服务</w:t>
      </w:r>
      <w:r>
        <w:rPr>
          <w:rFonts w:ascii="仿宋" w:hAnsi="仿宋" w:cs="仿宋" w:eastAsia="仿宋"/>
          <w:sz w:val="32"/>
          <w:szCs w:val="32"/>
          <w:lang w:eastAsia="zh-CN"/>
        </w:rPr>
        <w:t>项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层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培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凉山本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益人才，</w:t>
      </w:r>
      <w:r>
        <w:rPr>
          <w:rFonts w:ascii="仿宋" w:hAnsi="仿宋" w:cs="仿宋" w:eastAsia="仿宋"/>
          <w:sz w:val="32"/>
          <w:szCs w:val="32"/>
          <w:lang w:eastAsia="zh-CN"/>
        </w:rPr>
        <w:t>激发安置社区搬迁群众参与未成年人保护热情，提升安置社区未成年人关爱服务效能，助力搬迁群众在社区健康可持续融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赛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四川省范围内民政部门登记的社会工作服务机构均可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赛申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项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项目以凉山州大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易地扶贫搬迁安置社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成年人为服务对象，开展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精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帮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环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改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健康预防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性社会支持网络构建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申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机构联合社区通过书面形式申报项目（公益创投大赛申报书模板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且申报机构联合社区只能申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落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地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四川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凉山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易地扶贫搬迁安置社区选择其一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盐源县盐井镇水草坝社区、梅雨镇龙家湾社区、金河镇河沙坝社区、金河镇钱家湾社区；布拖县特木里镇伊撒社区；金阳县天地坝镇东山社区、德溪镇德惠社区、派来镇光明社区；昭觉县城北镇沐恩邸社区、新城镇轿顶山社区、新城镇昭美社区、新城镇南坪社区、新城镇伊乌社区；喜德县光明镇彝欣社区、光明镇石门社区；越西县城北镇感恩社区；甘洛县阿尔乡眉山村觉洛洛集中安置区；美姑县牛牛坝镇北辰社区、牛牛坝镇西荣社区、拉马镇拉木社区、柳洪乡龙头湾社区、候古莫乡新民社区、洒库乡乐美社区、洪溪镇洪溪社区；雷波县金沙镇阳光社区。（相关县域民政局联系人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四）项目执行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大赛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发布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川慈童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阿依有你”公益创投大赛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接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川慈童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阿依有你”公益创投大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川慈童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依有你”公益创投大赛信息</w:t>
      </w:r>
      <w:r>
        <w:rPr>
          <w:rFonts w:ascii="仿宋" w:hAnsi="仿宋" w:cs="仿宋" w:eastAsia="仿宋"/>
          <w:sz w:val="32"/>
          <w:szCs w:val="32"/>
          <w:lang w:eastAsia="zh-CN"/>
        </w:rPr>
        <w:t>发布之日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止，申报机构可向四川省慈善总会寄送书面申报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寄送地址：四川省成都市锦江区均隆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省慈善总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 系 人：邱梦竹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8-8442309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四川省慈善总会将于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月上旬组织开展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申报项目初审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确定复审项目名单并公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四川省民政厅、四川省慈善总会暂定于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月下旬在西昌市组织开展“川慈童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阿依有你”公益创投大赛路演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活动（另行通知，路演评审标准见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根据路演评审结果，报经省民政厅同意后确定“川慈童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阿依有你”公益创投大赛申报成功项目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名单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并公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资助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成功项目将获得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、资助数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次公益创投大赛计划资助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222" w:leader="none"/>
          <w:tab w:val="left" w:pos="840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  <w:tab w:val="left" w:pos="17220" w:leader="none"/>
          <w:tab w:val="left" w:pos="17640" w:leader="none"/>
          <w:tab w:val="left" w:pos="18060" w:leader="none"/>
          <w:tab w:val="left" w:pos="18480" w:leader="none"/>
          <w:tab w:val="left" w:pos="18900" w:leader="none"/>
          <w:tab w:val="left" w:pos="19320" w:leader="none"/>
          <w:tab w:val="left" w:pos="19740" w:leader="none"/>
          <w:tab w:val="left" w:pos="20160" w:leader="none"/>
          <w:tab w:val="left" w:pos="20580" w:leader="none"/>
          <w:tab w:val="left" w:pos="21000" w:leader="none"/>
          <w:tab w:val="left" w:pos="21420" w:leader="none"/>
          <w:tab w:val="left" w:pos="21840" w:leader="none"/>
          <w:tab w:val="left" w:pos="22260" w:leader="none"/>
          <w:tab w:val="left" w:pos="22680" w:leader="none"/>
          <w:tab w:val="left" w:pos="23100" w:leader="none"/>
          <w:tab w:val="left" w:pos="23520" w:leader="none"/>
          <w:tab w:val="left" w:pos="23940" w:leader="none"/>
          <w:tab w:val="left" w:pos="24360" w:leader="none"/>
          <w:tab w:val="left" w:pos="24780" w:leader="none"/>
          <w:tab w:val="left" w:pos="25200" w:leader="none"/>
          <w:tab w:val="left" w:pos="25620" w:leader="none"/>
          <w:tab w:val="left" w:pos="26040" w:leader="none"/>
          <w:tab w:val="left" w:pos="26460" w:leader="none"/>
          <w:tab w:val="left" w:pos="268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民政厅与总会按项目执行方案对项目实施过程予以监管，包括但不限于</w:t>
      </w:r>
      <w:r>
        <w:rPr>
          <w:rFonts w:ascii="仿宋" w:hAnsi="仿宋" w:cs="仿宋" w:eastAsia="仿宋"/>
          <w:sz w:val="32"/>
          <w:szCs w:val="32"/>
          <w:lang w:eastAsia="zh-CN"/>
        </w:rPr>
        <w:t>日常跟进、中期评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lang w:eastAsia="zh-CN"/>
        </w:rPr>
        <w:t>结项验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AN</cp:lastModifiedBy>
  <cp:lastPrinted>2021-11-24T14:40:00Z</cp:lastPrinted>
  <dcterms:modified xsi:type="dcterms:W3CDTF">2021-11-24T08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95F859AF240C1A6C5EC05221C5A14</vt:lpwstr>
  </property>
  <property fmtid="{D5CDD505-2E9C-101B-9397-08002B2CF9AE}" pid="3" name="KSOProductBuildVer">
    <vt:lpwstr>2052-11.1.0.11115</vt:lpwstr>
  </property>
</Properties>
</file>