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【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】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 w:val="false"/>
          <w:b w:val="false"/>
          <w:bCs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0"/>
          <w:szCs w:val="40"/>
          <w:lang w:val="en-US" w:eastAsia="zh-CN" w:bidi="ar-SA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四川省民政厅  四川省慈善总会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川慈童伴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阿依有你”公益创投大赛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申报书</w:t>
      </w:r>
    </w:p>
    <w:p>
      <w:pPr>
        <w:pStyle w:val="Normal"/>
        <w:snapToGrid w:val="false"/>
        <w:spacing w:lineRule="exact" w:line="576"/>
        <w:ind w:firstLine="420"/>
        <w:rPr>
          <w:rFonts w:ascii="黑体" w:hAnsi="黑体" w:eastAsia="黑体" w:cs="黑体"/>
          <w:b/>
          <w:b/>
          <w:bCs/>
          <w:color w:val="000000"/>
          <w:sz w:val="40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32"/>
        </w:rPr>
      </w:r>
    </w:p>
    <w:p>
      <w:pPr>
        <w:pStyle w:val="Normal"/>
        <w:snapToGrid w:val="false"/>
        <w:spacing w:lineRule="exact" w:line="576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76"/>
        <w:ind w:firstLine="420"/>
        <w:rPr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             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申报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执行地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电 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76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"/>
        <w:ind w:lef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76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eastAsia="方正小标宋简体"/>
          <w:color w:val="000000"/>
          <w:sz w:val="44"/>
          <w:szCs w:val="44"/>
        </w:rPr>
      </w:pPr>
      <w:r>
        <w:rPr>
          <w:color w:val="000000"/>
          <w:szCs w:val="32"/>
        </w:rPr>
        <w:t>二〇二</w:t>
      </w:r>
      <w:r>
        <w:rPr>
          <w:color w:val="000000"/>
          <w:szCs w:val="32"/>
          <w:lang w:val="en-US" w:eastAsia="zh-CN"/>
        </w:rPr>
        <w:t>一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十一</w:t>
      </w:r>
      <w:r>
        <w:rPr>
          <w:color w:val="000000"/>
          <w:szCs w:val="32"/>
        </w:rPr>
        <w:t>月</w:t>
      </w:r>
      <w:r>
        <w:rPr>
          <w:rFonts w:cs="Calibri" w:eastAsia="Calibri"/>
          <w:color w:val="000000"/>
          <w:szCs w:val="32"/>
          <w:lang w:val="en-US" w:eastAsia="zh-CN"/>
        </w:rPr>
        <w:t xml:space="preserve">     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方正仿宋_GBK" w:cs="黑体"/>
          <w:color w:val="000000"/>
          <w:sz w:val="44"/>
          <w:szCs w:val="32"/>
        </w:rPr>
      </w:pPr>
      <w:r>
        <w:rPr>
          <w:rFonts w:eastAsia="方正仿宋_GBK" w:cs="黑体" w:ascii="黑体" w:hAnsi="黑体"/>
          <w:color w:val="000000"/>
          <w:sz w:val="44"/>
          <w:szCs w:val="32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30"/>
        <w:gridCol w:w="1883"/>
        <w:gridCol w:w="1767"/>
        <w:gridCol w:w="1793"/>
      </w:tblGrid>
      <w:tr>
        <w:trPr>
          <w:trHeight w:val="687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地点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代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业资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邮箱</w:t>
            </w:r>
          </w:p>
        </w:tc>
      </w:tr>
      <w:tr>
        <w:trPr>
          <w:trHeight w:val="569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机构法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职社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执行机构基本情况</w:t>
            </w:r>
          </w:p>
        </w:tc>
      </w:tr>
      <w:tr>
        <w:trPr>
          <w:trHeight w:val="4202" w:hRule="atLeas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08"/>
      </w:tblGrid>
      <w:tr>
        <w:trPr>
          <w:trHeight w:val="57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项目简介</w:t>
            </w:r>
          </w:p>
        </w:tc>
      </w:tr>
      <w:tr>
        <w:trPr>
          <w:trHeight w:val="487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firstLine="482"/>
              <w:rPr>
                <w:rFonts w:ascii="仿宋_GB2312" w:hAnsi="仿宋_GB2312" w:eastAsia="黑体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320"/>
              <w:ind w:left="0" w:firstLine="482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firstLine="482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firstLine="482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firstLine="482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firstLine="482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firstLine="482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firstLine="482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firstLine="482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实施方案</w:t>
            </w:r>
          </w:p>
        </w:tc>
      </w:tr>
      <w:tr>
        <w:trPr>
          <w:trHeight w:val="2897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200" w:firstLine="482"/>
              <w:rPr>
                <w:rFonts w:ascii="仿宋_GB2312" w:hAnsi="仿宋_GB2312" w:eastAsia="黑体" w:cs="仿宋_GB2312"/>
                <w:b/>
                <w:b/>
                <w:color w:val="000000"/>
                <w:sz w:val="24"/>
              </w:rPr>
            </w:pPr>
            <w:r>
              <w:rPr>
                <w:rFonts w:eastAsia="黑体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200" w:firstLine="482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产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left="0" w:hanging="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spacing w:lineRule="exact" w:line="320"/>
              <w:ind w:left="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目标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项目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预算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表</w:t>
            </w:r>
          </w:p>
        </w:tc>
      </w:tr>
      <w:tr>
        <w:trPr>
          <w:trHeight w:val="98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701"/>
              <w:gridCol w:w="1670"/>
              <w:gridCol w:w="996"/>
              <w:gridCol w:w="997"/>
              <w:gridCol w:w="996"/>
              <w:gridCol w:w="2086"/>
            </w:tblGrid>
            <w:tr>
              <w:trPr>
                <w:trHeight w:val="52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服务内容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资金使用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价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备注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业务活动成本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highlight w:val="re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行政性支出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备  注</w:t>
            </w:r>
          </w:p>
        </w:tc>
      </w:tr>
      <w:tr>
        <w:trPr>
          <w:trHeight w:val="2259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报单位</w:t>
            </w:r>
            <w:r>
              <w:rPr>
                <w:b/>
                <w:color w:val="000000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2"/>
              <w:ind w:left="200"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2"/>
              <w:ind w:left="200" w:firstLine="6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施</w:t>
            </w:r>
            <w:r>
              <w:rPr>
                <w:b/>
                <w:color w:val="000000"/>
                <w:sz w:val="24"/>
                <w:lang w:val="en-US" w:eastAsia="zh-CN"/>
              </w:rPr>
              <w:t>地社区</w:t>
            </w:r>
            <w:r>
              <w:rPr>
                <w:b/>
                <w:color w:val="000000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2"/>
              <w:ind w:left="200"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2"/>
              <w:ind w:left="200" w:firstLine="6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县</w:t>
            </w:r>
            <w:r>
              <w:rPr>
                <w:b/>
                <w:color w:val="000000"/>
                <w:sz w:val="24"/>
              </w:rPr>
              <w:t>级民政部门</w:t>
            </w:r>
            <w:r>
              <w:rPr>
                <w:b/>
                <w:color w:val="000000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2"/>
              <w:ind w:left="200"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2"/>
              <w:ind w:left="200" w:firstLine="6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72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【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】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 w:val="false"/>
          <w:b w:val="false"/>
          <w:bCs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四川省民政厅  四川省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川慈童伴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阿依有你”公益创投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凉山州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个易地扶贫搬迁安置社区所在县域民政局联系人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517"/>
        <w:gridCol w:w="1756"/>
        <w:gridCol w:w="291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县民政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涉及社区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源县民政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建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9566828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盐井镇水草坝社区、梅雨镇龙家湾社区、金河镇河沙坝社区、金河镇钱家湾社区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布拖县民政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尔日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815080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特木里镇伊撒社区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金阳县民政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伍芳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100769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天地坝镇东山社区、德溪镇德惠社区、派来镇光明社区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昭觉县民政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呷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146144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昭觉县城北镇沐恩邸社区、新城镇轿顶山社区、新城镇昭美社区、新城镇南坪社区、新城镇伊乌社区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喜德县民政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兴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3409769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喜德县光明镇彝欣社区、光明镇石门社区；越西县城北镇感恩社区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甘洛县民政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  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828822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阿尔乡眉山村觉洛洛集中安置区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美姑县民政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克古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399315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牛牛坝镇北辰社区、牛牛坝镇西荣社区、拉马镇拉木社区、柳洪乡龙头湾社区、候古莫乡新民社区、洒库乡乐美社区、洪溪镇洪溪社区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雷波县民政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进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9627427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沙镇阳光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【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四川省民政厅  四川省慈善总会</w:t>
      </w:r>
    </w:p>
    <w:tbl>
      <w:tblPr>
        <w:tblW w:w="100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722"/>
        <w:gridCol w:w="5987"/>
        <w:gridCol w:w="1909"/>
      </w:tblGrid>
      <w:tr>
        <w:trPr>
          <w:trHeight w:val="7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说  明</w:t>
            </w:r>
          </w:p>
        </w:tc>
      </w:tr>
      <w:tr>
        <w:trPr>
          <w:trHeight w:val="23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构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机构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情况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  <w:t>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年检合格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  <w:t>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年检基本合格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当年年检未通过得不得分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  <w:t>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度新注册机构本项不得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需提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机构年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民政认定材料证明文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机构项目执行情况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曾经执行过中央财政项目，执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个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，至多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曾经执行过省级项目，执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个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，至多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曾经执行过市级项目，执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个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，至多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。（以上加分均需提供相应佐证材料——项目协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、工作人员情况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工作人员具有高级职称，每一高级职称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，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  <w:t>；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工作人员具有中级职称，每一中级职称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，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  <w:t>；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工作人员具有初级职称或社会工作专业本科毕业，每一人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，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zh-CN"/>
              </w:rPr>
              <w:t>分。（以上加分均需提供相应佐证材料——职称证书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机构是在四川省凉山州地区登记注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（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登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为准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此项所有证明材料复印件均需加盖供应商公章（鲜章）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未提供的不得分。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共同评分因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目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申报项目名称符合契题、简洁、具象、有感染力四要素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符合契题、简洁两要素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符合简洁这一个要素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项目简介清晰点明项目主旨、很好与项目标题进行呼应、语言具有感染力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若只围绕其中每一项进行说明的，每包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内容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项目服务群体，申报单位能精准定位项目服务群体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其他对于项目群体有点到或进行描述的适当给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项目目标具体且可测量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如项目目标达成具体或可测量其中一点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情况情况酌情给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项目执行团队具有社会工作专业背景或资质得均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项目执行团队中有四川省凉山州彝族居民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（提供身份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申报项目撰写项目内容满足可操作化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满足内容齐全，逻辑清晰、严谨条件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满足项目执行内容体现专业化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其他情况或仅满足部分得项目条件酌情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项目具有一定创新性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项目具有可持续性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项目申报中提及项目宣传与传播得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此项所有证明材料复印件均需加盖供应商公章（鲜章）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未提供的不得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共同评分因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目预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机构拥有较为完善得财务制度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项目预算科目合理最高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项目预算费用合理、具体，最高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此项所有证明材料复印件均需加盖供应商公章（鲜章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zh-CN" w:eastAsia="zh-CN"/>
              </w:rPr>
              <w:t>未提供的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评分因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表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表达完整性（现场是否准确展现项目主旨等核心内容）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语言表达力（普通话标准清晰度、语言表达方式）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现场表现力（有感染力、控场灵活、现场互动情况等）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仪态（着装得体、仪态端庄、大方等）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应变能力（灵活准确应对评委、控场能力较强）。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项均为附加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川慈童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阿依有你”公益创投大赛路演评审标准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UAN</cp:lastModifiedBy>
  <dcterms:modified xsi:type="dcterms:W3CDTF">2021-11-24T08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FBF842DA74D4BA9EE3AC88CFA0E65</vt:lpwstr>
  </property>
  <property fmtid="{D5CDD505-2E9C-101B-9397-08002B2CF9AE}" pid="3" name="KSOProductBuildVer">
    <vt:lpwstr>2052-11.1.0.11115</vt:lpwstr>
  </property>
</Properties>
</file>