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Heading3"/>
        <w:spacing w:lineRule="auto" w:line="360"/>
        <w:jc w:val="center"/>
        <w:rPr>
          <w:rFonts w:ascii="宋体" w:hAnsi="宋体" w:cs="宋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承诺书</w:t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我公司作为本次项目投标人，根据招标文件要求，郑重承诺如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我公司满足《中华人民共和国政府采购法》第二十二条关于供应商的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（二）具有良好的商业信誉和健全的财会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（三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（四）有依法缴纳税收和社会保障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（五）参加本次采购活动前三年内，在经营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（六）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如违反承诺，我公司愿意承担一切法律责任。</w:t>
      </w:r>
    </w:p>
    <w:p>
      <w:pPr>
        <w:pStyle w:val="TextBody"/>
        <w:rPr>
          <w:rFonts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供应商名称：（盖章）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法定代表人或授权代表：（签字或盖章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日    期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/>
          <w:b/>
          <w:bCs/>
          <w:color w:val="000000"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/>
      <w:jc w:val="left"/>
      <w:outlineLvl w:val="1"/>
    </w:pPr>
    <w:rPr>
      <w:rFonts w:ascii="Cambria" w:hAnsi="Cambria" w:cs="Cambria"/>
      <w:b/>
      <w:bCs/>
      <w:kern w:val="2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cheng</dc:creator>
  <dc:description/>
  <dc:language>en-US</dc:language>
  <cp:lastModifiedBy>WPS_1512618603</cp:lastModifiedBy>
  <cp:lastPrinted>2022-05-13T10:04:00Z</cp:lastPrinted>
  <dcterms:modified xsi:type="dcterms:W3CDTF">2022-05-13T02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38C80D4DE41F5B31886C52AD1C97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