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川省慈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合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，决定参加贵单位组织的本项目询价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川省慈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联合总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五社联动”乡镇（街道）社工站助力计划项目“数字木兰”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期）乡镇（街道）社工站社会工作者培训计划（四川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线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培训服装制作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1"/>
        <w:gridCol w:w="2820"/>
        <w:gridCol w:w="2186"/>
      </w:tblGrid>
      <w:tr>
        <w:trPr>
          <w:trHeight w:val="1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20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项目报价是履行合同的最终价格，应包完成本项目所需的一切费用，采购人不再支付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8"/>
          <w:szCs w:val="28"/>
        </w:rPr>
        <w:t>报价估算错误等引起的风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19" w:hanging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报价表”为多页的，每页均需由法定代表人或授权代表签字并盖供应商印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报价表”以包为单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9" w:firstLine="308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SW-CLong</cp:lastModifiedBy>
  <cp:lastPrinted>2022-05-13T17:07:00Z</cp:lastPrinted>
  <dcterms:modified xsi:type="dcterms:W3CDTF">2022-08-04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D2B6380546AEB995E0EC09A391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