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川省慈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合总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目，决定参加贵单位组织的本项目询价比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9" w:firstLine="30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小葡萄</cp:lastModifiedBy>
  <cp:lastPrinted>2022-05-13T17:07:00Z</cp:lastPrinted>
  <dcterms:modified xsi:type="dcterms:W3CDTF">2022-08-08T04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D2B6380546AEB995E0EC09A391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