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</w:p>
    <w:p>
      <w:pPr>
        <w:pStyle w:val="Heading3"/>
        <w:spacing w:lineRule="auto" w:line="3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6"/>
          <w:szCs w:val="36"/>
        </w:rPr>
        <w:t>承诺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公司   （比选申请人单位名称）  参加   （项目名称）  的比选活动，现根据比选文件关于比选申请人资格要求的相关规定，特别针对以下条款，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履行合同所必须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依法缴纳税收和社会保障资金的良好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加本次比选活动前三年内，在经营活动中没有重大违法记录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律、行政法规规定的其他条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违反以上承诺，本公司愿承担一切法律责任。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选申请人：    （盖单位公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或其授权委托代理人：          （签字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 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SW-CLong</cp:lastModifiedBy>
  <cp:lastPrinted>2022-05-13T10:04:00Z</cp:lastPrinted>
  <dcterms:modified xsi:type="dcterms:W3CDTF">2022-09-15T08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6677893E4AACBC10CF89610486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