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6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司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比选申请人单位名称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参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项目名称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比选工作，现根据比选文件关于比选申请人资格要求的相关规定，特别针对以下条款，郑重承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有独立承担民事责任的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有良好的商业信誉和健全的财务会计制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有履行合同所必须的设备和专业技术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有依法缴纳税收和社会保障资金的良好记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参加本次比选活动前三年内，在经营活动中没有重大违法记录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律、行政法规规定的其他条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如违反以上承诺，本公司愿承担一切法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比选申请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盖单位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定代表人或其授权委托代理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期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: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08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g</dc:creator>
  <dc:description/>
  <dc:language>en-US</dc:language>
  <cp:lastModifiedBy>SW-CLong</cp:lastModifiedBy>
  <cp:lastPrinted>2022-09-21T14:50:00Z</cp:lastPrinted>
  <dcterms:modified xsi:type="dcterms:W3CDTF">2022-09-21T07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26677893E4AACBC10CF89610486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