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川省慈善总会参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届“四川慈善奖”奖项清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川省慈善总会（自荐）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最具影响力慈善组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川省慈善总会（推荐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川省慈善总会 诚至诚爱心基金 关爱“天线宝宝”社工服务项目——最具影响力慈善项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川省慈善总会 百企扶贫 ——最具影响力慈善项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川省慈善总会 邱陵——慈善工作奖（个人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都红旗连锁股份有限公司——最具爱心捐赠企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都环球世纪会展旅游集团有限公司——最具爱心捐赠企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都环球世纪会展旅游集团有限公司董事长邓鸿——最具爱心慈善个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川好医生福慈医药咨询有限公司 “爱善扶贫计划”医药健康扶贫项目——最具影响力慈善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大连万达集团股份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—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最具爱心捐赠企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YUAN</cp:lastModifiedBy>
  <cp:lastPrinted>2019-07-05T17:09:00Z</cp:lastPrinted>
  <dcterms:modified xsi:type="dcterms:W3CDTF">2019-07-05T09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