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慈善总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评第二届“四川慈善奖”申报奖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落实《中华人民共和国慈善法》，省政府决定开展第二届“四川慈善奖”评选表彰工作。经秘书长会议讨论，根据修改意见，确定申报奖项清单。现将四川省慈善总会参评第二届“四川慈善奖”申报奖项的清单进行公示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个人或组织认为有不符合条件的，请在公示期限内向四川省慈善总会书面或来电反映。（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-84423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四川省慈善总会参评第二届“四川慈善奖”申报奖项清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慈善总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cp:lastPrinted>2019-07-05T17:18:00Z</cp:lastPrinted>
  <dcterms:modified xsi:type="dcterms:W3CDTF">2019-07-08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