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四川省慈善联合总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日常零星印刷服务采购项目询价比选公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概况</w:t>
      </w:r>
    </w:p>
    <w:p>
      <w:pPr>
        <w:pStyle w:val="Normal"/>
        <w:numPr>
          <w:ilvl w:val="0"/>
          <w:numId w:val="2"/>
        </w:numPr>
        <w:ind w:left="0" w:firstLine="419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四川省慈善联合总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常零星印刷服务采购项目询价比选公告</w:t>
      </w:r>
    </w:p>
    <w:p>
      <w:pPr>
        <w:pStyle w:val="Normal"/>
        <w:numPr>
          <w:ilvl w:val="0"/>
          <w:numId w:val="2"/>
        </w:numPr>
        <w:ind w:left="0" w:firstLine="419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服务期限：三年</w:t>
      </w:r>
    </w:p>
    <w:p>
      <w:pPr>
        <w:pStyle w:val="Normal"/>
        <w:numPr>
          <w:ilvl w:val="0"/>
          <w:numId w:val="2"/>
        </w:numPr>
        <w:ind w:left="0" w:firstLine="419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内容：通过比选方式择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家供应商，为我会提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-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横幅、捐赠牌、展板、定制印刷品等零星印刷服务。</w:t>
      </w:r>
    </w:p>
    <w:p>
      <w:pPr>
        <w:pStyle w:val="Normal"/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包括但不限于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55420</wp:posOffset>
                </wp:positionH>
                <wp:positionV relativeFrom="paragraph">
                  <wp:posOffset>114935</wp:posOffset>
                </wp:positionV>
                <wp:extent cx="4939030" cy="3598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030" cy="359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5467"/>
                              <w:gridCol w:w="1483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名称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及规格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海报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60cm*80cm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横幅（高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50cm--70cm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大号信封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32.5cm*23cm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120g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专用信封纸）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中号信封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23cm*16cm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100g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专用信封纸）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小号信封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23cm*11cm,80g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专用信封纸）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门型展架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80cm*180cm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捐赠牌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60cm*90cm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KT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板）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折页（三折页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200g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铜版纸，成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210*28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展板（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1.2m*2.4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含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1.5c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证书（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40.6cm*20.8c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9pt;height:283.35pt;mso-wrap-distance-left:9pt;mso-wrap-distance-right:9pt;mso-wrap-distance-top:0pt;mso-wrap-distance-bottom:0pt;margin-top:9.05pt;mso-position-vertical-relative:text;margin-left:114.6pt;mso-position-horizontal-relative:page">
                <v:fill opacity="0f"/>
                <v:textbox inset="0in,0in,0in,0in">
                  <w:txbxContent>
                    <w:tbl>
                      <w:tblPr>
                        <w:tblW w:w="77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5467"/>
                        <w:gridCol w:w="1483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名称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及规格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海报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60cm*80cm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张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横幅（高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50cm--70cm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米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大号信封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32.5cm*23cm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120g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专用信封纸）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中号信封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23cm*16cm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100g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专用信封纸）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小号信封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23cm*11cm,80g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专用信封纸）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门型展架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80cm*180cm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捐赠牌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60cm*90cm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KT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板）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折页（三折页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200g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铜版纸，成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210*285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展板（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1.2m*2.4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含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1.5c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证书（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40.6cm*20.8c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注：投标供应商根据以上内容为基准进行报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供应商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供应商资格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3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次比选要求供应商具备的相关资质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321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近三年内在经营活动中没有重大违法记录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32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依法缴纳税收和社会保障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32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供应商应遵守相应的法律法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3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项目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供应商响应文件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名时需提供有效“多证合一”的营业执照副本（或提供有效的营业执照副本、组织机构代码证副本、税务登记证副本）、印刷服务相关资质证明等材料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法人身份证的复印件（不是法定代表人或企业负责人的，须提供法定代表人或企业负责人授权委托书原件）；报价函及报价单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注：以上所有资料均需加盖供应商单位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三、报名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一）报名时间：截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二）报名地点：成都市锦江区均隆街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收件人：杜老师  联系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28-844230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四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一）本次比选严格依据公开、公平、公正的原则进行。在比选过程中禁止任何形式的不正当竞争行为，一经发现，立即取消参选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二）参选单位对所提交全部资料的真实性负责，并将所有文件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密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后递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三）有下列情况之一的比选资料，作无效处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比选资料未密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无单位和法定代表人或法定代表人委托的代理人的印鉴或签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容不全或字迹模糊，辨认不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五、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项目比选相关事宜统一在“四川省慈善联合总会官方网站”和四川省慈善联合总会二楼公示栏上发布，不再另行公告或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四川省慈善联合总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Heading3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Heading3"/>
        <w:spacing w:lineRule="auto" w:line="360"/>
        <w:jc w:val="center"/>
        <w:rPr>
          <w:rFonts w:ascii="宋体" w:hAnsi="宋体" w:eastAsia="宋体" w:cs="宋体"/>
          <w:color w:val="000000"/>
          <w:sz w:val="36"/>
          <w:szCs w:val="36"/>
          <w:highlight w:val="none"/>
        </w:rPr>
      </w:pPr>
      <w:r>
        <w:rPr>
          <w:rFonts w:ascii="宋体" w:hAnsi="宋体" w:cs="宋体" w:eastAsia="宋体"/>
          <w:color w:val="000000"/>
          <w:sz w:val="36"/>
          <w:szCs w:val="36"/>
        </w:rPr>
        <w:t>报价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 xml:space="preserve">四川省慈善事业和社会工作促进中心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我方全面研究了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 xml:space="preserve">项目，决定参加贵单位组织的本项目询价比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我方自愿按照比选公告规定的各项要求向采购人提供所需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一旦我方成交，我方将严格履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本次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采购合同规定的责任和义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4. 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我方愿意提供贵单位可能另外要求的，与报价有关的文件资料，并保证我方已提供和将要提供的文件资料是真实、准确的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64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64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 xml:space="preserve">供应商名称：（盖章）      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64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法定代表人或授权代表：（签字或盖章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64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通讯地址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64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联系电话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64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日    期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年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月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Heading3"/>
        <w:spacing w:lineRule="auto" w:line="360"/>
        <w:jc w:val="both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Heading3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报价表</w:t>
      </w:r>
    </w:p>
    <w:tbl>
      <w:tblPr>
        <w:tblW w:w="8117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294"/>
        <w:gridCol w:w="2009"/>
        <w:gridCol w:w="981"/>
        <w:gridCol w:w="1110"/>
        <w:gridCol w:w="2132"/>
      </w:tblGrid>
      <w:tr>
        <w:trPr>
          <w:trHeight w:val="7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center"/>
              <w:outlineLvl w:val="1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center"/>
              <w:outlineLvl w:val="1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内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center"/>
              <w:outlineLvl w:val="1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产品参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center"/>
              <w:outlineLvl w:val="1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单价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元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center"/>
              <w:outlineLvl w:val="1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3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海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9506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60cm*80c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9506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9506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9506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9506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41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横幅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0cm--70c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11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1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9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大号信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32.5cm*23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2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专用信封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831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831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按数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00-50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个，报单价。</w:t>
            </w:r>
          </w:p>
        </w:tc>
      </w:tr>
      <w:tr>
        <w:trPr>
          <w:trHeight w:val="119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中号信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3cm*16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专用信封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831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831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按数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00-50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个，报单价。</w:t>
            </w:r>
          </w:p>
        </w:tc>
      </w:tr>
      <w:tr>
        <w:trPr>
          <w:trHeight w:val="119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小号信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3cm*11cm,8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专用信封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831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831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按数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00-50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个，报单价。</w:t>
            </w:r>
          </w:p>
        </w:tc>
      </w:tr>
      <w:tr>
        <w:trPr>
          <w:trHeight w:val="41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门型展架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0cm*180c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831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831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捐赠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0cm*9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K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831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831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折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三折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铜版纸，成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10*2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831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831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展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2m*2.4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831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831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证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0.6cm*20.8c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831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831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831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831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注：</w:t>
      </w: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sz w:val="21"/>
          <w:szCs w:val="21"/>
        </w:rPr>
        <w:t>本项目报价是履行合同的最终价格，应包</w:t>
      </w:r>
      <w:r>
        <w:rPr>
          <w:rFonts w:cs="宋体"/>
          <w:color w:val="000000"/>
          <w:sz w:val="21"/>
          <w:szCs w:val="21"/>
          <w:lang w:val="en-US" w:eastAsia="zh-CN"/>
        </w:rPr>
        <w:t>含</w:t>
      </w:r>
      <w:r>
        <w:rPr>
          <w:rFonts w:ascii="宋体" w:hAnsi="宋体" w:cs="宋体" w:eastAsia="宋体"/>
          <w:color w:val="000000"/>
          <w:sz w:val="21"/>
          <w:szCs w:val="21"/>
        </w:rPr>
        <w:t>完成本项目所需的一切费用，采购人不再支付其他任何费用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；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因供应商自己</w:t>
      </w:r>
      <w:r>
        <w:rPr>
          <w:rFonts w:ascii="宋体" w:hAnsi="宋体" w:cs="宋体" w:eastAsia="宋体"/>
          <w:color w:val="000000"/>
          <w:sz w:val="21"/>
          <w:szCs w:val="21"/>
        </w:rPr>
        <w:t>报价估算错误等引起的风险由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供应商</w:t>
      </w:r>
      <w:r>
        <w:rPr>
          <w:rFonts w:ascii="宋体" w:hAnsi="宋体" w:cs="宋体" w:eastAsia="宋体"/>
          <w:color w:val="000000"/>
          <w:sz w:val="21"/>
          <w:szCs w:val="21"/>
        </w:rPr>
        <w:t>自行承担。</w:t>
      </w:r>
    </w:p>
    <w:p>
      <w:pPr>
        <w:pStyle w:val="TextBody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“</w:t>
      </w:r>
      <w:r>
        <w:rPr>
          <w:rFonts w:ascii="宋体" w:hAnsi="宋体" w:cs="宋体" w:eastAsia="宋体"/>
          <w:color w:val="000000"/>
          <w:sz w:val="21"/>
          <w:szCs w:val="21"/>
        </w:rPr>
        <w:t>报价表”为多页的，每页均需由法定代表人或授权代表签字并盖供应商印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83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highlight w:val="none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 xml:space="preserve">供应商名称： （盖章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83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highlight w:val="none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法定代表人或授权代表：（</w:t>
      </w:r>
      <w:r>
        <w:rPr>
          <w:rFonts w:ascii="宋体" w:hAnsi="宋体" w:cs="宋体" w:eastAsia="宋体"/>
          <w:color w:val="000000"/>
          <w:sz w:val="21"/>
          <w:szCs w:val="21"/>
        </w:rPr>
        <w:t>签字或盖章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 xml:space="preserve">） </w:t>
      </w:r>
    </w:p>
    <w:p>
      <w:pPr>
        <w:pStyle w:val="Normal"/>
        <w:spacing w:lineRule="auto" w:line="360"/>
        <w:ind w:right="29" w:firstLine="4830"/>
        <w:rPr/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 xml:space="preserve">日 期：  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年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月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b w:val="false"/>
        <w:bCs w:val="false"/>
      </w:r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YUAN</cp:lastModifiedBy>
  <cp:lastPrinted>2022-06-27T08:45:00Z</cp:lastPrinted>
  <dcterms:modified xsi:type="dcterms:W3CDTF">2022-06-27T08:2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F12E4080E4384AA2D67E9A6AB95F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